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04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3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04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04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042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от 28.10.2015 № 25-</w:t>
            </w:r>
            <w:r>
              <w:rPr>
                <w:b/>
                <w:bCs/>
                <w:szCs w:val="16"/>
                <w:lang w:val="en-US"/>
              </w:rPr>
              <w:t>IV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«Приложение № 4 к решению Воронежской городской Думы от 24.12.2014 № 1692-</w:t>
            </w:r>
            <w:r>
              <w:rPr>
                <w:b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«О бюджете городского округа город Воронеж на 2015 год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и на плановый период 2016 и 2017 годов»</w:t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8"/>
              </w:rPr>
            </w:pPr>
            <w:r>
              <w:rPr>
                <w:b w:val="false"/>
                <w:bCs w:val="false"/>
                <w:caps/>
                <w:sz w:val="24"/>
                <w:szCs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 14 02042 04 0000 4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37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0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2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 02 0205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0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20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</w:tr>
      <w:tr>
        <w:trPr>
          <w:trHeight w:val="9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078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8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, передаваемые бюджетам городских округов на финансовое обеспечение мероприятий </w:t>
            </w:r>
            <w:r>
              <w:rPr/>
              <w:t>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2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6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20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 02 0221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Субсидии бюджетам городских округов на закупку автобусов и техники для жилищно-коммунального хозяйства, работающих на газомоторном топливе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0300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09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8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56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2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дополнительных мероприятий в сфере занятости населения</w:t>
            </w:r>
          </w:p>
        </w:tc>
      </w:tr>
      <w:tr>
        <w:trPr>
          <w:trHeight w:val="72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2 08 0400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21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10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5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11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15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9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9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133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84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9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4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5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08 07173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3703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ourier New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104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0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12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1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07 0405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715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25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2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9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13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12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12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7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1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8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5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5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5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131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15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3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49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25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29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57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93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1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2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1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67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2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67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</w:tr>
      <w:tr>
        <w:trPr>
          <w:trHeight w:val="77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9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76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58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rFonts w:cs="Courier New"/>
              </w:rPr>
              <w:t>2 18 04000 04 0000 151</w:t>
            </w:r>
            <w:r>
              <w:rPr>
                <w:szCs w:val="28"/>
              </w:rPr>
              <w:t>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09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80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95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2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9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4000 04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* </w:t>
      </w:r>
      <w:r>
        <w:rPr>
          <w:b w:val="false"/>
          <w:sz w:val="26"/>
        </w:rPr>
        <w:t>Администраторами поступлений по данной группе доходов являются уполномоченные исполнительные органы местного самоуправления городского округа город Воронеж, являющиеся получателями указан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80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18:00Z</dcterms:created>
  <dc:creator>403-4</dc:creator>
  <dc:description/>
  <cp:keywords/>
  <dc:language>en-US</dc:language>
  <cp:lastModifiedBy>USER</cp:lastModifiedBy>
  <cp:lastPrinted>2015-10-28T11:35:00Z</cp:lastPrinted>
  <dcterms:modified xsi:type="dcterms:W3CDTF">2015-10-28T08:36:00Z</dcterms:modified>
  <cp:revision>3</cp:revision>
  <dc:subject/>
  <dc:title>                                                                     Приложение 1</dc:title>
</cp:coreProperties>
</file>